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5386705</wp:posOffset>
                </wp:positionV>
                <wp:extent cx="169545" cy="1828800"/>
                <wp:effectExtent l="5080" t="4445" r="279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828800"/>
                          <a:chOff x="0" y="0"/>
                          <a:chExt cx="169560" cy="1828800"/>
                        </a:xfrm>
                      </wpg:grpSpPr>
                      <wpg:grpSp>
                        <wpg:cNvGrpSpPr/>
                        <wpg:grpSpPr>
                          <a:xfrm>
                            <a:off x="17640" y="156240"/>
                            <a:ext cx="151920" cy="1672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64200" y="856440"/>
                              <a:ext cx="148032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720" y="60840"/>
                              <a:ext cx="19224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5840" y="-15840"/>
                            <a:ext cx="1198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425.45pt;width:116.55pt;height:92.95pt" coordorigin="-1452,-8509" coordsize="2331,1859">
                <v:group id="shape_0" style="position:absolute;left:-1452;top:-8142;width:2331;height:149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452;top:-6888;width:2330;height:238;mso-wrap-style:none;v-text-anchor:middle;rotation:270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-422;top:-8141;width:302;height:110;mso-wrap-style:none;v-text-anchor:middle;rotation:270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-409;top:-8507;width:188;height:238;mso-wrap-style:none;v-text-anchor:middle;rotation:270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5955030</wp:posOffset>
                </wp:positionV>
                <wp:extent cx="281305" cy="182880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828800"/>
                          <a:chOff x="0" y="0"/>
                          <a:chExt cx="281160" cy="1828800"/>
                        </a:xfrm>
                      </wpg:grpSpPr>
                      <wps:wsp>
                        <wps:cNvSpPr/>
                        <wps:spPr>
                          <a:xfrm rot="16200000">
                            <a:off x="-773640" y="773640"/>
                            <a:ext cx="1828800" cy="28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1560" y="855000"/>
                            <a:ext cx="149616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9. 9 -12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6pt;margin-top:529.75pt;width:144pt;height:22.15pt" coordorigin="-1552,10595" coordsize="2880,443">
                <v:rect id="shape_0" stroked="t" o:allowincell="f" style="position:absolute;left:-1551;top:10596;width:2879;height:442;mso-wrap-style:none;v-text-anchor:middle;rotation:270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-1280;top:10724;width:2355;height:186;mso-wrap-style:none;v-text-anchor:middle;rotation:270" type="_x0000_t136">
                  <v:path textpathok="t"/>
                  <v:textpath on="t" fitshape="t" string="1. 19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-112395</wp:posOffset>
                </wp:positionV>
                <wp:extent cx="1492250" cy="2286000"/>
                <wp:effectExtent l="22860" t="28575" r="50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8.85pt;width:117.5pt;height:180pt" coordorigin="179,-177" coordsize="2350,3600">
                <v:rect id="shape_0" fillcolor="#336699" stroked="t" o:allowincell="f" style="position:absolute;left:422;top:83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645;top:359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789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;top:2500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5" o:detectmouseclick="t"/>
                  <v:stroke color="#2e17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9;top:2979;width:812;height: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188;top:-177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-130175</wp:posOffset>
                </wp:positionV>
                <wp:extent cx="1492250" cy="2286000"/>
                <wp:effectExtent l="22860" t="28575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-10.25pt;width:117.5pt;height:180pt" coordorigin="2627,-205" coordsize="2350,3600">
                <v:rect id="shape_0" fillcolor="#336699" stroked="t" o:allowincell="f" style="position:absolute;left:2870;top:55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3093;top:331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2627;top:761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8;top:2472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8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3447;top:2951;width:812;height: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636;top:-205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-130175</wp:posOffset>
                </wp:positionV>
                <wp:extent cx="1492250" cy="2286000"/>
                <wp:effectExtent l="22860" t="28575" r="508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-10.25pt;width:117.5pt;height:180pt" coordorigin="7523,-205" coordsize="2350,3600">
                <v:rect id="shape_0" fillcolor="#336699" stroked="t" o:allowincell="f" style="position:absolute;left:7766;top:55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7989;top:331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7523;top:761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84;top:2472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11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8343;top:2951;width:812;height:3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7532;top:-205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-130175</wp:posOffset>
                </wp:positionV>
                <wp:extent cx="1492250" cy="2286000"/>
                <wp:effectExtent l="22860" t="28575" r="508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10.25pt;width:117.5pt;height:180pt" coordorigin="5075,-205" coordsize="2350,3600">
                <v:rect id="shape_0" fillcolor="#336699" stroked="t" o:allowincell="f" style="position:absolute;left:5318;top:55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5541;top:331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5075;top:761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6;top:2472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14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5895;top:2951;width:812;height:3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5084;top:-205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254250</wp:posOffset>
                </wp:positionV>
                <wp:extent cx="1492250" cy="2286000"/>
                <wp:effectExtent l="22860" t="28575" r="508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77.5pt;width:117.5pt;height:180pt" coordorigin="162,3550" coordsize="2350,3600">
                <v:rect id="shape_0" fillcolor="#336699" stroked="t" o:allowincell="f" style="position:absolute;left:405;top:3810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628;top:4086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162;top:4516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;top:6227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17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982;top:6706;width:812;height:3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171;top:3550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2265045</wp:posOffset>
                </wp:positionV>
                <wp:extent cx="1492250" cy="2286000"/>
                <wp:effectExtent l="22860" t="28575" r="50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78.35pt;width:117.5pt;height:180pt" coordorigin="2610,3567" coordsize="2350,3600">
                <v:rect id="shape_0" fillcolor="#336699" stroked="t" o:allowincell="f" style="position:absolute;left:2853;top:3827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3076;top:4103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2610;top:4533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1;top:6244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20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3430;top:6723;width:812;height:3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2619;top:3567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2265045</wp:posOffset>
                </wp:positionV>
                <wp:extent cx="1492250" cy="2286000"/>
                <wp:effectExtent l="22860" t="28575" r="50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78.35pt;width:117.5pt;height:180pt" coordorigin="7506,3567" coordsize="2350,3600">
                <v:rect id="shape_0" fillcolor="#336699" stroked="t" o:allowincell="f" style="position:absolute;left:7749;top:3827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7972;top:4103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7506;top:4533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67;top:6244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23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8326;top:6723;width:812;height:3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7515;top:3567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2265045</wp:posOffset>
                </wp:positionV>
                <wp:extent cx="1492250" cy="2286000"/>
                <wp:effectExtent l="22860" t="28575" r="50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78.35pt;width:117.5pt;height:180pt" coordorigin="5058,3567" coordsize="2350,3600">
                <v:rect id="shape_0" fillcolor="#336699" stroked="t" o:allowincell="f" style="position:absolute;left:5301;top:3827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5524;top:4103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5058;top:4533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9;top:6244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26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5878;top:6723;width:812;height: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5067;top:3567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4653280</wp:posOffset>
                </wp:positionV>
                <wp:extent cx="1492250" cy="2286000"/>
                <wp:effectExtent l="22860" t="28575" r="50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66.4pt;width:117.5pt;height:180pt" coordorigin="179,7328" coordsize="2350,3600">
                <v:rect id="shape_0" fillcolor="#336699" stroked="t" o:allowincell="f" style="position:absolute;left:422;top:7588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645;top:7864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179;top:8294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;top:10005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29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999;top:10484;width:812;height:3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188;top:7328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4664075</wp:posOffset>
                </wp:positionV>
                <wp:extent cx="1492250" cy="2286000"/>
                <wp:effectExtent l="22860" t="28575" r="508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367.25pt;width:117.5pt;height:180pt" coordorigin="2627,7345" coordsize="2350,3600">
                <v:rect id="shape_0" fillcolor="#336699" stroked="t" o:allowincell="f" style="position:absolute;left:2870;top:7605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3093;top:7881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2627;top:8311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8;top:10022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32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3447;top:10501;width:812;height:3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2636;top:7345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4664075</wp:posOffset>
                </wp:positionV>
                <wp:extent cx="1492250" cy="2286000"/>
                <wp:effectExtent l="22860" t="28575" r="508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367.25pt;width:117.5pt;height:180pt" coordorigin="7523,7345" coordsize="2350,3600">
                <v:rect id="shape_0" fillcolor="#336699" stroked="t" o:allowincell="f" style="position:absolute;left:7766;top:7605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7989;top:7881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7523;top:8311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84;top:10022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35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8343;top:10501;width:812;height:3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stroked="t" o:allowincell="f" style="position:absolute;left:7532;top:7345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2625</wp:posOffset>
                </wp:positionH>
                <wp:positionV relativeFrom="paragraph">
                  <wp:posOffset>4664075</wp:posOffset>
                </wp:positionV>
                <wp:extent cx="1492250" cy="2286000"/>
                <wp:effectExtent l="22860" t="28575" r="508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367.25pt;width:117.5pt;height:180pt" coordorigin="5075,7345" coordsize="2350,3600">
                <v:rect id="shape_0" fillcolor="#336699" stroked="t" o:allowincell="f" style="position:absolute;left:5318;top:7605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5541;top:7881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5075;top:8311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6;top:10022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38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5895;top:10501;width:812;height:3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stroked="t" o:allowincell="f" style="position:absolute;left:5084;top:7345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7041515</wp:posOffset>
                </wp:positionV>
                <wp:extent cx="1492250" cy="2286000"/>
                <wp:effectExtent l="22860" t="28575" r="508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54.45pt;width:117.5pt;height:180pt" coordorigin="179,11089" coordsize="2350,3600">
                <v:rect id="shape_0" fillcolor="#336699" stroked="t" o:allowincell="f" style="position:absolute;left:422;top:11349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645;top:11625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179;top:12055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;top:13766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41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999;top:14245;width:812;height:3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188;top:11089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7052310</wp:posOffset>
                </wp:positionV>
                <wp:extent cx="1492250" cy="2286000"/>
                <wp:effectExtent l="22860" t="28575" r="508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555.3pt;width:117.5pt;height:180pt" coordorigin="2627,11106" coordsize="2350,3600">
                <v:rect id="shape_0" fillcolor="#336699" stroked="t" o:allowincell="f" style="position:absolute;left:2870;top:11366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3093;top:11642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2627;top:12072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8;top:13783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44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3447;top:14262;width:812;height:34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2636;top:11106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7052310</wp:posOffset>
                </wp:positionV>
                <wp:extent cx="1492250" cy="2286000"/>
                <wp:effectExtent l="22860" t="28575" r="508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555.3pt;width:117.5pt;height:180pt" coordorigin="7523,11106" coordsize="2350,3600">
                <v:rect id="shape_0" fillcolor="#336699" stroked="t" o:allowincell="f" style="position:absolute;left:7766;top:11366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7989;top:11642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7523;top:12072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84;top:13783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47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8343;top:14262;width:812;height:34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stroked="t" o:allowincell="f" style="position:absolute;left:7532;top:11106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2625</wp:posOffset>
                </wp:positionH>
                <wp:positionV relativeFrom="paragraph">
                  <wp:posOffset>7052310</wp:posOffset>
                </wp:positionV>
                <wp:extent cx="1492250" cy="2286000"/>
                <wp:effectExtent l="22860" t="28575" r="508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286000"/>
                          <a:chOff x="0" y="0"/>
                          <a:chExt cx="149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4440" y="165240"/>
                            <a:ext cx="123120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0200"/>
                            <a:ext cx="932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922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и, повинуйтесь своим родителям в Господе, ибо сего требует 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Ефесянам 6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992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20560" y="2004120"/>
                            <a:ext cx="516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6304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555.3pt;width:117.5pt;height:180pt" coordorigin="5075,11106" coordsize="2350,3600">
                <v:rect id="shape_0" fillcolor="#336699" stroked="t" o:allowincell="f" style="position:absolute;left:5318;top:11366;width:1938;height:1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5541;top:11642;width:1467;height:467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5075;top:12072;width:234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и, повинуйтесь своим родителям в Господе, ибо сего требует 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Ефесянам 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6;top:13783;width:1871;height:431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50" o:detectmouseclick="t"/>
                  <v:stroke color="#2e1700" weight="9360" joinstyle="miter" endcap="flat"/>
                  <w10:wrap type="none"/>
                </v:shape>
                <v:shape id="shape_0" stroked="f" o:allowincell="f" style="position:absolute;left:5895;top:14262;width:812;height:3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stroked="t" o:allowincell="f" style="position:absolute;left:5084;top:11106;width:2303;height:35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3759835</wp:posOffset>
                </wp:positionV>
                <wp:extent cx="232410" cy="1647190"/>
                <wp:effectExtent l="5080" t="381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47360"/>
                          <a:chOff x="0" y="0"/>
                          <a:chExt cx="232560" cy="1647360"/>
                        </a:xfrm>
                      </wpg:grpSpPr>
                      <wpg:grpSp>
                        <wpg:cNvGrpSpPr/>
                        <wpg:grpSpPr>
                          <a:xfrm>
                            <a:off x="13320" y="141120"/>
                            <a:ext cx="219240" cy="1506240"/>
                          </a:xfrm>
                        </wpg:grpSpPr>
                        <wps:wsp>
                          <wps:cNvSpPr txBox="1"/>
                          <wps:spPr>
                            <a:xfrm rot="16223400">
                              <a:off x="-556200" y="734040"/>
                              <a:ext cx="133236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23400">
                              <a:off x="41400" y="37800"/>
                              <a:ext cx="1735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23400">
                            <a:off x="51480" y="-50400"/>
                            <a:ext cx="10800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292.05pt;width:104.9pt;height:89.45pt" coordorigin="-1117,5841" coordsize="2098,1789">
                <v:group id="shape_0" style="position:absolute;left:-1117;top:6202;width:2098;height:1428">
                  <v:shape id="shape_0" fillcolor="black" stroked="t" o:allowincell="f" style="position:absolute;left:-1117;top:7299;width:2097;height:330;mso-wrap-style:none;v-text-anchor:middle;rotation:270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75;top:6203;width:272;height:153;mso-wrap-style:none;v-text-anchor:middle;rotation:270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181;top:5842;width:169;height:330;mso-wrap-style:none;v-text-anchor:middle;rotation:270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9338310</wp:posOffset>
                </wp:positionV>
                <wp:extent cx="640080" cy="8229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35.3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jpe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jpe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jpe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jpeg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3.jpeg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3.jpeg"/><Relationship Id="rId51" Type="http://schemas.openxmlformats.org/officeDocument/2006/relationships/image" Target="media/image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15:00Z</dcterms:created>
  <dc:creator>V</dc:creator>
  <dc:description/>
  <dc:language>en-US</dc:language>
  <cp:lastModifiedBy>V</cp:lastModifiedBy>
  <cp:lastPrinted>2001-05-05T12:13:00Z</cp:lastPrinted>
  <dcterms:modified xsi:type="dcterms:W3CDTF">2001-05-05T06:15:00Z</dcterms:modified>
  <cp:revision>8</cp:revision>
  <dc:subject/>
  <dc:title/>
</cp:coreProperties>
</file>